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распределении бюджетных ассигнований бюджета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Степное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17, 219 Бюджетного Кодекса РФ, статьи 43 Устава сельского поселения «Степное» муниципального района «Забайкальский район» Забайкальского края, администрация сельского поселения «Степн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общий объем доходов бюджета сельского поселения «Степное» на сумму 50000,00 руб. и учесть по кодам бюджетной 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17 14030 10 0000 150                50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пределение бюджетных ассигнований в соответствии с ведомственной и функциональной структурой расходов бюджета сельского поселения «Степное» на 2024 год по бюджетной классификации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13 0000093990 242                     574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13 0000093990 244                   131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13 0000093990 247                     6859,2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13 0000093990 852                   18339,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13 0000093990 853                     590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сельского поселения «Степное» муниципального района «Забайкальский район» внести изменения в бюджетную роспись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тепное»:                                            А.Г. 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User</dc:creator>
  <dc:description/>
  <cp:keywords/>
  <dc:language>en-US</dc:language>
  <cp:lastModifiedBy>User</cp:lastModifiedBy>
  <cp:lastPrinted>2024-11-11T11:11:00Z</cp:lastPrinted>
  <dcterms:modified xsi:type="dcterms:W3CDTF">2024-11-11T02:11:00Z</dcterms:modified>
  <cp:revision>79</cp:revision>
  <dc:subject/>
  <dc:title>Администрация </dc:title>
</cp:coreProperties>
</file>